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0" w:color="FF0000"/>
        </w:pBdr>
        <w:ind w:left="284" w:right="-11" w:hanging="0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 w:ascii="Calibri" w:hAnsi="Calibri"/>
        </w:rPr>
        <w:t>Paroisse Saint-Paul d’Agon-Coutainvil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emaine du 25 août au 1</w:t>
      </w:r>
      <w:r>
        <w:rPr>
          <w:b/>
          <w:sz w:val="28"/>
          <w:szCs w:val="28"/>
          <w:highlight w:val="yellow"/>
          <w:vertAlign w:val="superscript"/>
        </w:rPr>
        <w:t>er</w:t>
      </w:r>
      <w:r>
        <w:rPr>
          <w:b/>
          <w:sz w:val="28"/>
          <w:szCs w:val="28"/>
          <w:highlight w:val="yellow"/>
        </w:rPr>
        <w:t xml:space="preserve"> septembr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manche 25 août 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highlight w:val="yellow"/>
        </w:rPr>
        <w:t>10h30</w:t>
      </w:r>
      <w:r>
        <w:rPr>
          <w:rFonts w:cs="Arial" w:ascii="Arial" w:hAnsi="Arial"/>
        </w:rPr>
        <w:t xml:space="preserve"> messe à l’église Notre Dame des Flots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St Expédit (intention particulière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ichelle DUFOUR, Charles et Ma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ARTIN, famille MARTIN-ROUSSELL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Défunts de la semain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Lundi 26 août 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highlight w:val="yellow"/>
        </w:rPr>
        <w:t>11h</w:t>
      </w:r>
      <w:r>
        <w:rPr>
          <w:rFonts w:cs="Arial" w:ascii="Arial" w:hAnsi="Arial"/>
          <w:bCs/>
        </w:rPr>
        <w:t xml:space="preserve"> prière du chapelet à Tourvill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rdi 27  août :</w:t>
      </w:r>
      <w:r>
        <w:rPr>
          <w:rFonts w:cs="Arial" w:ascii="Arial" w:hAnsi="Arial"/>
        </w:rPr>
        <w:t xml:space="preserve">            </w:t>
        <w:tab/>
      </w:r>
      <w:r>
        <w:rPr>
          <w:rFonts w:cs="Arial" w:ascii="Arial" w:hAnsi="Arial"/>
          <w:b/>
          <w:bCs/>
          <w:highlight w:val="yellow"/>
        </w:rPr>
        <w:t>9h</w:t>
      </w:r>
      <w:r>
        <w:rPr>
          <w:rFonts w:cs="Arial" w:ascii="Arial" w:hAnsi="Arial"/>
        </w:rPr>
        <w:t xml:space="preserve"> messe à Agon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Eveline et Pierre DANLOS, famille GIARD-DANLOS, famille BAILLEUX, famille KLETZE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 les âmes du purgatoir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ercredi 28 août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yellow"/>
        </w:rPr>
        <w:t>9h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iè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u chapelet l’église Notre Dame des Flot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udi 29 août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10h45</w:t>
      </w:r>
      <w:r>
        <w:rPr>
          <w:rFonts w:cs="Arial" w:ascii="Arial" w:hAnsi="Arial"/>
          <w:bCs/>
        </w:rPr>
        <w:t xml:space="preserve"> messe à l’EHPAD d’ Agon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manche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septembre 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highlight w:val="yellow"/>
        </w:rPr>
        <w:t>10h30</w:t>
      </w:r>
      <w:r>
        <w:rPr>
          <w:rFonts w:cs="Arial" w:ascii="Arial" w:hAnsi="Arial"/>
        </w:rPr>
        <w:t xml:space="preserve"> messe à l’église Notre Dame des Flot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St Expédit (intention particulière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ille HEBERT et sa famille, famille Louis et Denise HEUVET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168275</wp:posOffset>
                </wp:positionV>
                <wp:extent cx="5387340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highlight w:val="yellow"/>
                              </w:rPr>
                              <w:t xml:space="preserve">Permanence chaque mardi de 10h à 12h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highlight w:val="yellow"/>
                              </w:rPr>
                              <w:t>centre paroissial d’Ag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  <w:t xml:space="preserve">Par courrier :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Paroisse St Paul  centre paroissial d’Ag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ab/>
                              <w:tab/>
                              <w:t xml:space="preserve">  6 rue Jean Eguay   50230 Agon-Coutain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  <w:t xml:space="preserve">Par téléphone :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 xml:space="preserve">02 33 47 03 1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  <w:t xml:space="preserve">Adresse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Arial" w:hAnsi="Arial"/>
                                  <w:b/>
                                </w:rPr>
                                <w:t>paroisse.agon@diocese50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122.2pt;mso-wrap-distance-left:9.05pt;mso-wrap-distance-right:9.05pt;mso-wrap-distance-top:3.6pt;mso-wrap-distance-bottom:3.6pt;margin-top:13.2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highlight w:val="yellow"/>
                        </w:rPr>
                        <w:t xml:space="preserve">Permanence chaque mardi de 10h à 12h </w:t>
                      </w:r>
                      <w:r>
                        <w:rPr>
                          <w:rFonts w:cs="Times New Roman" w:ascii="Arial" w:hAnsi="Arial"/>
                          <w:b/>
                          <w:highlight w:val="yellow"/>
                        </w:rPr>
                        <w:t>centre paroissial d’Ag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  <w:t xml:space="preserve">Par courrier : </w:t>
                      </w:r>
                      <w:r>
                        <w:rPr>
                          <w:rFonts w:cs="Times New Roman" w:ascii="Arial" w:hAnsi="Arial"/>
                        </w:rPr>
                        <w:t>Paroisse St Paul  centre paroissial d’Ag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  <w:tab/>
                        <w:tab/>
                        <w:t xml:space="preserve">  6 rue Jean Eguay   50230 Agon-Coutain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  <w:t xml:space="preserve">Par téléphone : </w:t>
                      </w:r>
                      <w:r>
                        <w:rPr>
                          <w:rFonts w:cs="Times New Roman" w:ascii="Arial" w:hAnsi="Arial"/>
                        </w:rPr>
                        <w:t xml:space="preserve">02 33 47 03 12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  <w:t xml:space="preserve">Adresse mail 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Arial" w:hAnsi="Arial"/>
                            <w:b/>
                          </w:rPr>
                          <w:t>paroisse.agon@diocese50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</w:p>
    <w:sectPr>
      <w:type w:val="nextPage"/>
      <w:pgSz w:w="11906" w:h="16838"/>
      <w:pgMar w:left="720" w:right="707" w:gutter="0" w:header="0" w:top="654" w:footer="0" w:bottom="142"/>
      <w:pgBorders w:display="allPages" w:offsetFrom="page">
        <w:top w:val="single" w:sz="48" w:space="28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bdr w:val="double" w:sz="4" w:space="0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Arial"/>
      <w:b/>
      <w:bCs/>
      <w:color w:val="FF0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cs="Arial"/>
      <w:b/>
      <w:bCs/>
      <w:i/>
      <w:iCs/>
      <w:sz w:val="24"/>
      <w:szCs w:val="24"/>
    </w:rPr>
  </w:style>
  <w:style w:type="character" w:styleId="Titre7Car">
    <w:name w:val="Titre 7 Car"/>
    <w:qFormat/>
    <w:rPr>
      <w:rFonts w:cs="Arial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Arial"/>
    </w:rPr>
  </w:style>
  <w:style w:type="character" w:styleId="ObjetducommentaireCar">
    <w:name w:val="Objet du commentaire Car"/>
    <w:qFormat/>
    <w:rPr>
      <w:rFonts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ut">
    <w:name w:val="debut"/>
    <w:basedOn w:val="Policepardfaut"/>
    <w:qFormat/>
    <w:rPr/>
  </w:style>
  <w:style w:type="character" w:styleId="Jour">
    <w:name w:val="jour"/>
    <w:basedOn w:val="Policepardfaut"/>
    <w:qFormat/>
    <w:rPr/>
  </w:style>
  <w:style w:type="character" w:styleId="Heure">
    <w:name w:val="heure"/>
    <w:basedOn w:val="Policepardfaut"/>
    <w:qFormat/>
    <w:rPr/>
  </w:style>
  <w:style w:type="character" w:styleId="Location">
    <w:name w:val="location"/>
    <w:basedOn w:val="Policepardfaut"/>
    <w:qFormat/>
    <w:rPr/>
  </w:style>
  <w:style w:type="character" w:styleId="Description">
    <w:name w:val="descriptio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cs="Times New Roman"/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sz w:val="28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ind w:right="-131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lebody">
    <w:name w:val="tilebody"/>
    <w:basedOn w:val="Normal"/>
    <w:qFormat/>
    <w:pPr>
      <w:spacing w:before="280" w:after="280"/>
    </w:pPr>
    <w:rPr>
      <w:rFonts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agon@diocese50.fr" TargetMode="External"/><Relationship Id="rId3" Type="http://schemas.openxmlformats.org/officeDocument/2006/relationships/hyperlink" Target="mailto:paroisse.agon@diocese50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9:00Z</dcterms:created>
  <dc:creator>Compaq</dc:creator>
  <dc:description/>
  <cp:keywords/>
  <dc:language>en-US</dc:language>
  <cp:lastModifiedBy>nlemallier@outlook.fr</cp:lastModifiedBy>
  <cp:lastPrinted>2024-08-16T21:03:00Z</cp:lastPrinted>
  <dcterms:modified xsi:type="dcterms:W3CDTF">2024-08-21T11:59:00Z</dcterms:modified>
  <cp:revision>2</cp:revision>
  <dc:subject/>
  <dc:title>Paroisse Saint-Paul d’Agon-Coutainville</dc:title>
</cp:coreProperties>
</file>