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CUEILLIR UNE DEMANDE DE BAPTÊ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 PROCEDER 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cs="Arial"/>
        </w:rPr>
      </w:pPr>
      <w:r>
        <w:rPr>
          <w:rFonts w:cs="Arial"/>
          <w:b/>
        </w:rPr>
        <w:t>Inscription préalable à l’accueil paroissial pour le choix de la date et de l’heure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cs="Arial"/>
        </w:rPr>
      </w:pPr>
      <w:r>
        <w:rPr>
          <w:rFonts w:cs="Arial"/>
        </w:rPr>
        <w:t>La personne de l’accueil remplit la feuille de renseignements qui se trouve dans le dossier « Baptêmes », note la date dans l’agenda et met cette feuille dans le casier du curé pour attente de confirmation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08" w:hanging="0"/>
        <w:rPr>
          <w:rFonts w:cs="Arial"/>
        </w:rPr>
      </w:pPr>
      <w:r>
        <w:rPr>
          <w:rFonts w:cs="Arial"/>
        </w:rPr>
        <w:t>Demander un extrait de naissance de l’enfant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08" w:hanging="0"/>
        <w:rPr>
          <w:rFonts w:cs="Arial"/>
        </w:rPr>
      </w:pPr>
      <w:r>
        <w:rPr>
          <w:rFonts w:cs="Arial"/>
          <w:b/>
          <w:u w:val="single"/>
        </w:rPr>
        <w:t>Choix de la date</w:t>
      </w:r>
      <w:r>
        <w:rPr>
          <w:rFonts w:cs="Arial"/>
        </w:rPr>
        <w:t xml:space="preserve"> : Prévoir un délai minimum de </w:t>
      </w:r>
      <w:r>
        <w:rPr>
          <w:rFonts w:cs="Arial"/>
          <w:b/>
        </w:rPr>
        <w:t>3 mois</w:t>
      </w:r>
      <w:r>
        <w:rPr>
          <w:rFonts w:cs="Arial"/>
        </w:rPr>
        <w:t xml:space="preserve"> entre la demande et la date souhaitée du Baptême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/>
        </w:rPr>
        <w:t>Les baptêmes ont lieu (sauf la semaine Sainte) 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5" w:firstLine="284"/>
        <w:rPr>
          <w:rFonts w:cs="Arial"/>
        </w:rPr>
      </w:pPr>
      <w:r>
        <w:rPr>
          <w:rFonts w:cs="Arial"/>
          <w:b/>
          <w:u w:val="single"/>
        </w:rPr>
        <w:t>Le samedi</w:t>
      </w:r>
      <w:r>
        <w:rPr>
          <w:rFonts w:cs="Arial"/>
        </w:rPr>
        <w:t> :</w:t>
        <w:tab/>
        <w:t xml:space="preserve">A l’église de Quettreville à 16h30 ou pendant la messe de 18 h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  <w:tab/>
        <w:tab/>
        <w:tab/>
        <w:tab/>
        <w:tab/>
        <w:tab/>
        <w:t>A 16 h dans une autre église de la parois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i un baptême est déjà prévu le samedi choisi, il aura lieu à l’église déjà retenue par la première famille ayant demandé l’une des églises de la paroisse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5" w:firstLine="284"/>
        <w:rPr>
          <w:rFonts w:cs="Arial"/>
        </w:rPr>
      </w:pPr>
      <w:r>
        <w:rPr>
          <w:rFonts w:cs="Arial"/>
          <w:b/>
          <w:u w:val="single"/>
        </w:rPr>
        <w:t>Le dimanche</w:t>
      </w:r>
      <w:r>
        <w:rPr>
          <w:rFonts w:cs="Arial"/>
        </w:rPr>
        <w:t xml:space="preserve"> : Après la messe de 11 h dans l’église où a lieu la messe ou pendant </w:t>
      </w:r>
    </w:p>
    <w:p>
      <w:pPr>
        <w:pStyle w:val="Normal"/>
        <w:spacing w:lineRule="auto" w:line="240" w:before="0" w:after="0"/>
        <w:ind w:left="1988" w:hanging="0"/>
        <w:rPr>
          <w:rFonts w:cs="Arial"/>
        </w:rPr>
      </w:pPr>
      <w:r>
        <w:rPr>
          <w:rFonts w:cs="Calibri"/>
          <w:b/>
          <w:u w:val="single"/>
        </w:rPr>
        <w:t xml:space="preserve"> </w:t>
      </w:r>
      <w:r>
        <w:rPr>
          <w:rFonts w:cs="Arial"/>
        </w:rPr>
        <w:t>la célébration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05" w:hanging="0"/>
        <w:rPr>
          <w:rFonts w:cs="Arial"/>
          <w:b/>
          <w:b/>
        </w:rPr>
      </w:pPr>
      <w:r>
        <w:rPr>
          <w:rFonts w:cs="Arial"/>
          <w:b/>
        </w:rPr>
        <w:t>Vérifier qu’il n’y a pas de célébration de mariage à la même heure le samedi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  <w:t>Le nombre d’enfants baptisés au cours d’une même célébration est limité à 2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08" w:hanging="0"/>
        <w:rPr>
          <w:rFonts w:cs="Arial"/>
        </w:rPr>
      </w:pPr>
      <w:r>
        <w:rPr>
          <w:rFonts w:cs="Arial"/>
        </w:rPr>
        <w:t>Le curé valide la demande et met la feuille d’inscription dans le casier « Baptêmes »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cs="Arial"/>
        </w:rPr>
      </w:pPr>
      <w:r>
        <w:rPr>
          <w:rFonts w:cs="Arial"/>
          <w:b/>
        </w:rPr>
        <w:t>Un courrier est envoyé à la famille comprenant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Un courrier reprenant différentes informations relatives à la préparation de ce baptê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La fiche de renseignements à compléter et qui doit être signée par les deux par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Un petit dépliant comprenant un coupon à renvoyer pour le choix des dates de rencontres pour la préparation du baptê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Une enveloppe timbrée pour le retour des document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Un dossier est constitué en vue du registre de baptême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Arial"/>
          <w:b/>
        </w:rPr>
        <w:t>Rencontres de préparation au baptême</w:t>
      </w:r>
      <w:r>
        <w:rPr>
          <w:rFonts w:cs="Arial"/>
        </w:rPr>
        <w:t xml:space="preserve"> :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Les rencontres ont lieu le vendredi soir :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Une première rencontre sur les symboles du baptêm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Une deuxième rencontre d’échanges sur le déroulement et les rites du baptêm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i le baptême se fait en dehors de notre paroisse, l’autorisation de baptême hors paroisse est envoyée au curé du lieu du baptême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Arial"/>
          <w:b/>
        </w:rPr>
        <w:t>Préparation de la célébration avec le célébrant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Le célébrant prend contact avec la ou les familles pour préparer la célébration.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Quand plusieurs baptêmes ont lieu au cours de la même célébration, les familles se retrouvent ensemble avec le célébrant pour se répartir les rôles et choisir ensemble les chants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0:00Z</dcterms:created>
  <dc:creator>Marie Christine</dc:creator>
  <dc:description/>
  <cp:keywords/>
  <dc:language>en-US</dc:language>
  <cp:lastModifiedBy>Marie Christine</cp:lastModifiedBy>
  <cp:lastPrinted>2015-10-09T14:32:00Z</cp:lastPrinted>
  <dcterms:modified xsi:type="dcterms:W3CDTF">2016-09-08T09:20:00Z</dcterms:modified>
  <cp:revision>6</cp:revision>
  <dc:subject/>
  <dc:title/>
</cp:coreProperties>
</file>