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adame Federica Mogherini</w:t>
      </w:r>
    </w:p>
    <w:p>
      <w:pPr>
        <w:pStyle w:val="Normal"/>
        <w:jc w:val="right"/>
        <w:rPr/>
      </w:pPr>
      <w:r>
        <w:rPr/>
        <w:t>Haute représentante de l'UE pour les affaires étrangères et la politique de sécurité</w:t>
      </w:r>
    </w:p>
    <w:p>
      <w:pPr>
        <w:pStyle w:val="Normal"/>
        <w:jc w:val="right"/>
        <w:rPr/>
      </w:pPr>
      <w:r>
        <w:rPr/>
        <w:t>Commission européenne</w:t>
      </w:r>
    </w:p>
    <w:p>
      <w:pPr>
        <w:pStyle w:val="Normal"/>
        <w:jc w:val="right"/>
        <w:rPr/>
      </w:pPr>
      <w:r>
        <w:rPr/>
        <w:t xml:space="preserve">200 Rue de la Loi </w:t>
      </w:r>
    </w:p>
    <w:p>
      <w:pPr>
        <w:pStyle w:val="Normal"/>
        <w:jc w:val="right"/>
        <w:rPr/>
      </w:pPr>
      <w:r>
        <w:rPr/>
        <w:t>B-1049 Bruxelles</w:t>
      </w:r>
    </w:p>
    <w:p>
      <w:pPr>
        <w:pStyle w:val="Normal"/>
        <w:jc w:val="right"/>
        <w:rPr/>
      </w:pPr>
      <w:r>
        <w:rPr/>
        <w:t>Belgiqu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dame la Vice-président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tiens à vous faire part de ma plus vive préoccupation au sujet de l’impunité des policiers et militaires qui ont participé au massacre de membres de l’église « Luz do Mundo » survenu à São Pedro Sumé mi-avril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e jour, aucun élément des forces de défense et de sécurité n’a eu à répondre de ses crimes devant la justice. Les autorités angolaises nient l’existence de ce massac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siment aucune pression n’a été exercée par l’UE pour que la vérité soit établie et pour que justice soit rendu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vous demande, sur la base du dialogue politique avec l’Angola, de 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eler les autorités angolaises à rendre public leur rapport d’enquête 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mander à ce que des procédures judiciaires soient engagées à l’encontre des éléments des forces de défense et de sécurité qui ont commis des crim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vous prie de croire, Madame la Vice-présidente, en l’expression de ma haute considération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26:00Z</dcterms:created>
  <dc:creator>ACAT</dc:creator>
  <dc:description/>
  <dc:language>en-US</dc:language>
  <cp:lastModifiedBy>Jean Christophe</cp:lastModifiedBy>
  <dcterms:modified xsi:type="dcterms:W3CDTF">2017-03-14T15:26:00Z</dcterms:modified>
  <cp:revision>2</cp:revision>
  <dc:subject/>
  <dc:title/>
</cp:coreProperties>
</file>